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765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 міської ради 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6.12.2012 № 24/9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Осві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. Забезпечити реалізацію заходів з соціального захисту і підтримки дітей та підліткі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че харчування (сніданок) учнів 1-4 кл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 учні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че харчування дітей-сиріт та з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здоровлення ді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-сер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ітамінізація дитячого харчування в загальноосвітніх та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ітамінізація харчування учнів в загальноосвітні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забезпечити дітей-сиріт та позбавлених батьківського піклування шкільною та спортивною форм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200грн. 31уч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оведення обов'язкового державного страхування дітей-сиріт, дітей, позбавлених батьківського піклування до досягнення ними 18-річного в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дит. по 3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надання одноразової допомоги дітям-сиротам, яким  виповнилося 18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иріт по 181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одноразової допомоги дітям - сиротам, випускникам шкіл при їх працевлаштуван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ітей по 6366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матеріальної допомоги дітям із малозабезпечених сімей із Фонду всеобуч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учнів по 30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2. Забезпечити підтримку творчого розвитку особистості: продовжити  виплату стипендій міської ради обдарованим студентам, учням навчальних закладів міста та спортсменам, які мають високі спортивні результ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ипендіатів по 200грн. 9 мі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ипендіата по 350грн. 12 міс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3. Забезпечити умови для отримання повної згальної середньої освіти шляхом надання якісної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роботу класів з поглибленим вивченням предме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н.р.-10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н.р.-11к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роботу профільних класів в старшій шко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к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індивідуальне навчання  дітям-інвалідам, дітям , які потребують корекції фізичного та розумового розвит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4. Забезпечити підручниками  та періодичними виданнями загальноосвітні навчальні закл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ідвезення підручників, підписка періодичних вид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ідвезення підручників – 1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иска-16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Забезпечення учнів 1-х класів навчальними посібни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5. Впроваджувати інформаційно-комунікаційні технології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ереоснащення 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ола №1,3,6: НКК з меблями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бслуговування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КК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ористування інформаційною мережею І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іл-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ДЮТ-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6. Забезпечити участь вихованців позашкільного закладу в обласних, всеукраїнських захо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 xml:space="preserve">7. Збільшити кількість практичних психолог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авк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8. Продовжити виконання заходів, направлених на  забезпечення повноцінним раціоном харчування дітей у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  <w:t>організація гарячого харч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більшено на 20% долю бюджету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  <w:t>покращення харчування дітей в дошкільних закладах (вітамінізаці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9. Зміцнення матеріально-технічної бази закладів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розробка проекту на виконання робіт з посилення конструкцій будівлі З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идбання меблів,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идбання м`якого і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укріплення матеріальної бази їдалень та харчобл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окращення фізкультурно-спортивної ба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апітальний ремонт і обладнання спортивного залу та його побутових приміщень ЗОШ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апітальний ремонт і обладнання спортивного залу та його побутових приміщень 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0. 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снащення енергозберігаючими ламп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 штук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ks-Deva-IN"/>
              </w:rPr>
            </w:pPr>
            <w:r>
              <w:rPr>
                <w:sz w:val="22"/>
                <w:szCs w:val="22"/>
                <w:lang w:bidi="ks-Deva-IN"/>
              </w:rPr>
              <w:t>перехід на індивідуальне опал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онструкція котелень </w:t>
            </w: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</w:rPr>
              <w:t xml:space="preserve">ЗОШ №1; розробка проекту на реконструкцію котельні </w:t>
            </w: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</w:rPr>
              <w:t>ДНЗ №1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ks-Deva-IN"/>
              </w:rPr>
            </w:pPr>
            <w:r>
              <w:rPr>
                <w:sz w:val="22"/>
                <w:szCs w:val="22"/>
                <w:lang w:val="ru-RU" w:bidi="ks-Deva-IN"/>
              </w:rPr>
              <w:t xml:space="preserve">реконструкція котельні </w:t>
            </w:r>
            <w:r>
              <w:rPr>
                <w:sz w:val="22"/>
                <w:szCs w:val="22"/>
                <w:lang w:bidi="ks-Deva-IN"/>
              </w:rPr>
              <w:t xml:space="preserve"> для опалення З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нструкція котельні ЗОШ №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bidi="ks-Deva-IN"/>
              </w:rPr>
              <w:t xml:space="preserve">реконструкція котельні </w:t>
            </w:r>
            <w:r>
              <w:rPr>
                <w:sz w:val="22"/>
                <w:szCs w:val="22"/>
                <w:lang w:bidi="ks-Deva-IN"/>
              </w:rPr>
              <w:t xml:space="preserve"> для опалення 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нструкція котельні ЗОШ №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ks-Deva-IN"/>
              </w:rPr>
            </w:pPr>
            <w:r>
              <w:rPr>
                <w:b/>
                <w:bCs/>
                <w:sz w:val="22"/>
                <w:szCs w:val="22"/>
                <w:lang w:bidi="ks-Deva-IN"/>
              </w:rPr>
              <w:t>11. Протипожежні заход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ks-Deva-IN"/>
              </w:rPr>
            </w:pPr>
            <w:r>
              <w:rPr>
                <w:b/>
                <w:bCs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аяння та опресування наконечників на ж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З №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огнезахисна обробка горищ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и №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З №6,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color w:val="000000"/>
                <w:sz w:val="22"/>
                <w:szCs w:val="22"/>
                <w:lang w:bidi="ks-Deva-IN"/>
              </w:rPr>
              <w:t>12. Реалізація проектів місцевого розвитку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Ремонт та облаштування спортивної зали Ясинуватської загальноосвітньої школи І-ІІ ступенів №7 Ясинуватської міської ради («Школа – територія сприяння здоров’ю»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становлення та облаштування відкритого спортивного майданчика при Ясинуватській загальноосвітній школі І-ІІІ ступенів №1 Ясинуватської міської ради („Спорт для всіх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Встановлення та облаштування відкритого спортивного майданчика при Ясинуватській загальноосвітній школі І-ІІ ступенів №4 Ясинуватської міської рад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РАЗ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ретар міської ради         </w:t>
      </w: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</w:t>
        <w:tab/>
        <w:tab/>
        <w:t>В.П. Присяжний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5:00Z</dcterms:created>
  <dc:creator>3076245</dc:creator>
  <dc:description/>
  <cp:keywords/>
  <dc:language>en-US</dc:language>
  <cp:lastModifiedBy>Customer</cp:lastModifiedBy>
  <cp:lastPrinted>2012-12-25T16:17:00Z</cp:lastPrinted>
  <dcterms:modified xsi:type="dcterms:W3CDTF">2012-12-28T08:00:00Z</dcterms:modified>
  <cp:revision>6</cp:revision>
  <dc:subject/>
  <dc:title>Заходи</dc:title>
</cp:coreProperties>
</file>